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Dichiarazione sostitutiva di certificazione e dichiarazione sostitutiva dell’atto di notorietà ai sensi degli art. 46 e 47 del DPR 445/2000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l/La sottoscritto/a _________________________ consapevole delle responsabilità penali  in caso di dichiarazioni mendaci, ai sensi dell’art. 76 del D.P.R.445/2000, dichiara: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3:00Z</dcterms:created>
  <dc:creator>Simona Menchini</dc:creator>
  <dc:description>Europass CV</dc:description>
  <cp:keywords>Europass CV Cedefop</cp:keywords>
  <dc:language>en-US</dc:language>
  <cp:lastModifiedBy>Simona Menchini</cp:lastModifiedBy>
  <dcterms:modified xsi:type="dcterms:W3CDTF">2013-10-08T09:34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